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841-2101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bCs/>
        </w:rPr>
        <w:t>УИД 86MS0021-01-2025-004869-0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02 сентябр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Челединой Альфии Азатовны, *** года рождения, уроженки ***, проживающей по адресу: ***, СТС №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Челедина А.А.</w:t>
      </w:r>
      <w:r>
        <w:rPr/>
        <w:t xml:space="preserve"> не оплатила административный штраф в размере 4500 рублей по постановлению №0356043010125032402030844 по делу об административном правонарушении (МАДИ) от 24.03.2025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Челедина А.А.</w:t>
      </w:r>
      <w:r>
        <w:rPr/>
        <w:t xml:space="preserve">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0356043010425072302004963 об административном правонарушении, извещение о составлении протокола об административном правонарушении, копию постановления №0356043010125032402030844 по делу об административном правонарушении (МАДИ) от 24.03.2025 года, вступившее в законную силу 05.04.2025 года, карточку нарушения, фотофиксацию правонарушения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0356043010125032402030844 по делу об административном правонарушении (МАДИ) от 24.03.2025 года вступило в законную силу 05.04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Челедина А.А.</w:t>
      </w:r>
      <w:r>
        <w:rPr/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Челедину Альфию Азат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9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41252011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